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le S1. Strains and plasmids.</w:t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ns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or sourc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5</w: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pt-BR"/>
              </w:rPr>
            </w:pPr>
            <w:r>
              <w:rPr>
                <w:rStyle w:val="Emphasis"/>
                <w:rFonts w:cs="Arial" w:ascii="Arial" w:hAnsi="Arial"/>
                <w:i w:val="false"/>
                <w:lang w:val="pt-BR"/>
              </w:rPr>
              <w:t>K-12, F</w:t>
            </w:r>
            <w:r>
              <w:rPr>
                <w:rStyle w:val="Emphasis"/>
                <w:rFonts w:cs="Arial" w:ascii="Arial" w:hAnsi="Arial"/>
                <w:i w:val="false"/>
                <w:vertAlign w:val="superscript"/>
                <w:lang w:val="pt-BR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lang w:val="pt-BR"/>
              </w:rPr>
              <w:t xml:space="preserve"> </w:t>
            </w:r>
            <w:r>
              <w:rPr>
                <w:rFonts w:cs="Symbol" w:ascii="Symbol" w:hAnsi="Symbol"/>
              </w:rPr>
              <w:t></w:t>
            </w:r>
            <w:r>
              <w:rPr>
                <w:rFonts w:cs="Arial" w:ascii="Arial" w:hAnsi="Arial"/>
                <w:lang w:val="pt-BR"/>
              </w:rPr>
              <w:t xml:space="preserve">80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val="pt-BR"/>
              </w:rPr>
              <w:t xml:space="preserve"> (</w:t>
            </w:r>
            <w:r>
              <w:rPr>
                <w:rFonts w:cs="Arial" w:ascii="Arial" w:hAnsi="Arial"/>
                <w:i/>
                <w:lang w:val="pt-BR"/>
              </w:rPr>
              <w:t>lacZYA-argF</w:t>
            </w:r>
            <w:r>
              <w:rPr>
                <w:rFonts w:cs="Arial" w:ascii="Arial" w:hAnsi="Arial"/>
                <w:lang w:val="pt-BR"/>
              </w:rPr>
              <w:t xml:space="preserve">) </w:t>
            </w:r>
            <w:r>
              <w:rPr>
                <w:rFonts w:cs="Arial" w:ascii="Arial" w:hAnsi="Arial"/>
                <w:i/>
                <w:lang w:val="pt-BR"/>
              </w:rPr>
              <w:t>endA1 recA1 hsdR17 deoR thi-1 supE44 gyrA96 relA1</w:t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 xml:space="preserve">Bethesda Research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pt-BR"/>
              </w:rPr>
              <w:t>Laboratories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rFonts w:cs="Arial" w:ascii="Arial" w:hAnsi="Arial"/>
              </w:rPr>
              <w:t>712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APEC O78:K80:H9, </w:t>
            </w:r>
            <w:r>
              <w:rPr>
                <w:rFonts w:cs="Arial" w:ascii="Arial" w:hAnsi="Arial"/>
                <w:i/>
                <w:iCs/>
                <w:lang w:val="fr-FR"/>
              </w:rPr>
              <w:t>gyrA</w:t>
            </w:r>
            <w:r>
              <w:rPr>
                <w:rFonts w:cs="Arial" w:ascii="Arial" w:hAnsi="Arial"/>
                <w:lang w:val="fr-FR"/>
              </w:rPr>
              <w:t xml:space="preserve"> Nal</w:t>
            </w:r>
            <w:r>
              <w:rPr>
                <w:rFonts w:cs="Arial" w:ascii="Arial" w:hAnsi="Arial"/>
                <w:vertAlign w:val="superscript"/>
                <w:lang w:val="fr-FR"/>
              </w:rPr>
              <w:t xml:space="preserve">r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</w:t>
            </w:r>
            <w:r>
              <w:rPr>
                <w:rFonts w:cs="Arial" w:ascii="Arial" w:hAnsi="Arial"/>
              </w:rPr>
              <w:t>727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Symbol" w:hAnsi="Symbol"/>
                <w:lang w:val="en-US"/>
              </w:rPr>
              <w:t>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  <w:t>7122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val="en-US"/>
              </w:rPr>
              <w:t>tsh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  <w:t>::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val="en-US"/>
              </w:rPr>
              <w:t>tetAR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  <w:t>(B), Nal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vertAlign w:val="superscript"/>
                <w:lang w:val="en-US"/>
              </w:rPr>
              <w:t>r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  <w:t xml:space="preserve"> Tc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vertAlign w:val="superscript"/>
                <w:lang w:val="en-US"/>
              </w:rPr>
              <w:t>r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</w:t>
            </w:r>
            <w:r>
              <w:rPr>
                <w:rFonts w:cs="Arial" w:ascii="Arial" w:hAnsi="Arial"/>
              </w:rPr>
              <w:t>7274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Symbol" w:hAnsi="Symbol"/>
                <w:lang w:val="en-US"/>
              </w:rPr>
              <w:t>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  <w:t>7273 cured of pAPEC-1, Nal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vertAlign w:val="superscript"/>
                <w:lang w:val="en-US"/>
              </w:rPr>
              <w:t>r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ids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uescript SKII</w:t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R cloning vector</w:t>
            </w:r>
          </w:p>
        </w:tc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gene</w:t>
            </w:r>
          </w:p>
        </w:tc>
      </w:tr>
      <w:tr>
        <w:trPr/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A3108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tsh </w:t>
            </w:r>
            <w:r>
              <w:rPr>
                <w:rFonts w:cs="Arial" w:ascii="Arial" w:hAnsi="Arial"/>
              </w:rPr>
              <w:t>gene encoded on a 7 kb ClaI fragment cloned into pBluescript SKII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spacing w:lineRule="auto" w:line="480"/>
        <w:ind w:left="720" w:hanging="720"/>
        <w:rPr/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Dozois C., Dho-Moulin M., Bree A., Fairbrother J., Desautels C. and Curtiss R. Relationship between the Tsh autotransporter and pathogenicity of avian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and localization and analysis of the Tsh genetic region. Infect Immun 2000; 68:4145 - 415</w:t>
      </w:r>
      <w:bookmarkEnd w:id="2"/>
      <w:r>
        <w:rPr>
          <w:rFonts w:cs="Arial" w:ascii="Arial" w:hAnsi="Arial"/>
          <w:lang w:val="en-US" w:eastAsia="en-US"/>
        </w:rPr>
        <w:t>4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lang w:val="en-US" w:eastAsia="en-US"/>
        </w:rPr>
        <w:t xml:space="preserve">Provence D.L. and Curtiss R. Role of crl in avian 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>: a knockout mutation of crl does not affect hemagglutination activity, fibronectin binding, or Curli production. Infect Immun 1992; 60:4460-7.</w:t>
      </w:r>
      <w:bookmarkEnd w:id="1"/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  <w:lang w:val="en-US" w:eastAsia="en-US"/>
        </w:rPr>
        <w:t xml:space="preserve">Provence D.L. and Curtiss R. Isolation and characterization of a gene involved in hemagglutination by an avian 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strain. Infection and Immunity 1994; 62:1369-1380.</w:t>
      </w:r>
      <w:bookmarkEnd w:id="0"/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pt-BR"/>
        </w:rPr>
        <w:t xml:space="preserve">Table S2. </w:t>
      </w:r>
      <w:r>
        <w:rPr/>
        <w:t>Primers, amplicons and positive controls for the virulence genes used to characterize APEC SEPT362 by PC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29"/>
        <w:gridCol w:w="4604"/>
        <w:gridCol w:w="1928"/>
        <w:gridCol w:w="1618"/>
        <w:gridCol w:w="1494"/>
      </w:tblGrid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y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r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quence </w:t>
            </w:r>
            <w:r>
              <w:rPr>
                <w:rFonts w:cs="Arial" w:ascii="Arial" w:hAnsi="Arial"/>
              </w:rPr>
              <w:t xml:space="preserve">(5’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3’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con siz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bp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v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T)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-F</w:t>
            </w:r>
          </w:p>
        </w:tc>
        <w:tc>
          <w:tcPr>
            <w:tcW w:w="4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CGGCGTTACTATCCTCTC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A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GGTCTCGGTCAGATATGTG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p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p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CTTTCCCCTCTTTTAGTCA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AY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p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CAGGCAGGATTACAACAAA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h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h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TCACCTTTCCCTCAGGAT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AY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h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TATTCATGCTTTCAGGACC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x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x1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AAATCGCCATTCGTTGACTA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x2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GAACGCCCACTGAGATCAT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tx2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x2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GCACTGTCTGAAACTGCTC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x2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CGCCAGTTATCTGACATTCT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NF-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n1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CAGAGTCCTGCCCTCATTATT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16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f1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GATGGAGTTTCCTATGCAGGA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NF-2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n2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CATACGGCAGGAGGAAGCAC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4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895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n2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ACAATAGACAATAATTTTCC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DT-I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t-Is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ATAGTCGCCCACAGGA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457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t-IIas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ATCAAGAACACCACCA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x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AST-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T1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CCATCAACACAGTATATC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ECO1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T1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GGTCGCGAGTGACGG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*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sh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h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ATTCTCTGCAGGAAGT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ECO1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h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TCCGATGTTCTGAACG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a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CTGGCTCTGGAGGAA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7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35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GAACATTCAGAGTACCGG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ic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CTGGATCTTAAGGCTCAG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16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TGGAATATCAGGGTGCCAC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Va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CTGGGACATAATGGTCA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ECO1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TCAGAACGGAATTG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igA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GACTTCTCACTTTCTCCC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TCCAGCTGCATAGTGTTT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CACAGAATAAAGGGGTGTTT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TCTTGTTTCCACGACATA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epA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AGTGGAAATATGATGCGG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4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GTTCAGATCGGAGAAGAAC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atA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A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GAGTGGGAACATTAAGTCA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3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EC2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A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TACGCCTTTGATTTCAGGA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spP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P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CATGCAGGGACATGCCA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P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CATCAGCACCGTTCTCTA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spC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C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TGCAGTGCAGAAAGCAGTT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2348/69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C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TTTTCCTGTTGCTGTATGC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CP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268**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GACATGGCAAAATGATTACAG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4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273***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CGGGAATGAACTTATCACC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ype 1 fimbria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mH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TGCAGAACGGATAAGCCGTG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-8301/1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mH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CAGTCACCTGCCCTCCGGT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1-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27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AGTTGGTGATAAATCACCAT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2348/69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27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TGCTGGATTCACCACTATTCATC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1-2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26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AAGTCTGTATTTACTGCTAT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C-A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26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AAATACAGAACGGTCTG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1-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57/OI-141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CTGCGCATTGCCGTAA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57/OI-141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ATTTACAGGCGAGATCGT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1-4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NT:H10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AAGTCTGTGTTTACCACTACT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07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ONT:H10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AAAATACAGAACAGTCTG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1-5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ONT:H26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GTTGGTGACAAATCCCC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119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ONT:H26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AGAACCGTCTGGCCTGTTT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2-1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13-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TAGTCTGGCGTCGCCACAGA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8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13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TACGAATACCAACGCC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2-2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57/OI-154</w:t>
            </w:r>
            <w:r>
              <w:rPr>
                <w:rFonts w:cs="Arial" w:ascii="Arial" w:hAnsi="Arial"/>
                <w:lang w:val="en-US"/>
              </w:rPr>
              <w:t>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GCAGGTCACCTACAGGCGG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L933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157/OI-154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/>
              </w:rPr>
              <w:t>CTGCGAGTCGGAGTTAGCT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Long polar fimbria A2-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44-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TAGTCTGGCGTCACCACAG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fA</w:t>
            </w:r>
            <w:r>
              <w:rPr>
                <w:rFonts w:cs="Arial" w:ascii="Arial" w:hAnsi="Arial"/>
                <w:vertAlign w:val="subscript"/>
                <w:lang w:val="en-US"/>
              </w:rPr>
              <w:t>O44</w:t>
            </w:r>
            <w:r>
              <w:rPr>
                <w:rFonts w:cs="Arial" w:ascii="Arial" w:hAnsi="Arial"/>
                <w:lang w:val="en-US"/>
              </w:rPr>
              <w:t>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TACGAATACCGACACC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urli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gA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CTGACTTGACTATTAC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-8301/12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gA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TGCAGTCTGGTCAAC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 fimbrial adhesion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fa/focDE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CGGAGAACTGGGTGCATCTTA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16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fa/focDE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GAGGAGTAATTACAACCTGGC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 fimbria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C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GCAGTATGAGTAATGACCGTTA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16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C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ATCCTTTCTGAGGGATGCAAT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hes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fimbrial adhesin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/drab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AGGAAGTGAAGGAGCGTG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9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VL35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/drab-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AGTAACTGTCCGTGACA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dhesin (</w:t>
            </w:r>
            <w:r>
              <w:rPr>
                <w:rFonts w:eastAsia="Times New Roman" w:cs="Arial" w:ascii="Arial" w:hAnsi="Arial"/>
                <w:lang w:val="en-US" w:eastAsia="pt-BR"/>
              </w:rPr>
              <w:t xml:space="preserve">REPEC </w:t>
            </w:r>
            <w:r>
              <w:rPr>
                <w:rFonts w:cs="Arial" w:ascii="Arial" w:hAnsi="Arial"/>
                <w:lang w:val="en-US"/>
              </w:rPr>
              <w:t xml:space="preserve">adherence locus)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ral-F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GGATAAGCGTACGCC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82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EC83/39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dhesin (</w:t>
            </w:r>
            <w:r>
              <w:rPr>
                <w:rFonts w:eastAsia="Times New Roman" w:cs="Arial" w:ascii="Arial" w:hAnsi="Arial"/>
                <w:lang w:val="en-US" w:eastAsia="pt-BR"/>
              </w:rPr>
              <w:t xml:space="preserve">REPEC </w:t>
            </w:r>
            <w:r>
              <w:rPr>
                <w:rFonts w:cs="Arial" w:ascii="Arial" w:hAnsi="Arial"/>
                <w:lang w:val="en-US"/>
              </w:rPr>
              <w:t>adherence locus)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t>ral-R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TACTAACTGGTAGGG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Serine protease autotransport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 xml:space="preserve">** located in the </w:t>
      </w:r>
      <w:r>
        <w:rPr>
          <w:rFonts w:cs="Arial" w:ascii="Arial" w:hAnsi="Arial"/>
          <w:i/>
          <w:lang w:val="en-US"/>
        </w:rPr>
        <w:t>ecp</w:t>
      </w:r>
      <w:r>
        <w:rPr>
          <w:rFonts w:cs="Arial" w:ascii="Arial" w:hAnsi="Arial"/>
          <w:lang w:val="en-US"/>
        </w:rPr>
        <w:t>R ge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 xml:space="preserve">*** located in the </w:t>
      </w:r>
      <w:r>
        <w:rPr>
          <w:rFonts w:cs="Arial" w:ascii="Arial" w:hAnsi="Arial"/>
          <w:i/>
          <w:lang w:val="en-US"/>
        </w:rPr>
        <w:t>ecp</w:t>
      </w:r>
      <w:r>
        <w:rPr>
          <w:rFonts w:cs="Arial" w:ascii="Arial" w:hAnsi="Arial"/>
          <w:lang w:val="en-US"/>
        </w:rPr>
        <w:t>B gene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NC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ADDIN EN.REFLIST </w:instrText>
      </w:r>
      <w:bookmarkStart w:id="3" w:name="_ENREF_18"/>
      <w:bookmarkStart w:id="4" w:name="_ENREF_17"/>
      <w:bookmarkStart w:id="5" w:name="_ENREF_16"/>
      <w:bookmarkStart w:id="6" w:name="_ENREF_15"/>
      <w:bookmarkStart w:id="7" w:name="_ENREF_14"/>
      <w:bookmarkStart w:id="8" w:name="_ENREF_13"/>
      <w:bookmarkStart w:id="9" w:name="_ENREF_12"/>
      <w:bookmarkStart w:id="10" w:name="_ENREF_11"/>
      <w:bookmarkStart w:id="11" w:name="_ENREF_10"/>
      <w:bookmarkStart w:id="12" w:name="_ENREF_9"/>
      <w:bookmarkStart w:id="13" w:name="_ENREF_8"/>
      <w:bookmarkStart w:id="14" w:name="_ENREF_7"/>
      <w:bookmarkStart w:id="15" w:name="_ENREF_6"/>
      <w:bookmarkStart w:id="16" w:name="_ENREF_5"/>
      <w:bookmarkStart w:id="17" w:name="_ENREF_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Blackburn D., Husband A., Saldaña Z., et al. . Distribution of the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common pilus among diverse strains of human enterotoxigenic </w:t>
      </w:r>
      <w:r>
        <w:rPr>
          <w:rFonts w:cs="Arial" w:ascii="Arial" w:hAnsi="Arial"/>
          <w:i/>
          <w:lang w:val="en-US" w:eastAsia="en-US"/>
        </w:rPr>
        <w:t>E. coli</w:t>
      </w:r>
      <w:r>
        <w:rPr>
          <w:rFonts w:cs="Arial" w:ascii="Arial" w:hAnsi="Arial"/>
          <w:lang w:val="en-US" w:eastAsia="en-US"/>
        </w:rPr>
        <w:t>. J Clin Microbiol 2009; 47:1781-4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Boisen N., Ruiz-Perez F., Scheutz F., Krogfelt K.A. and Nataro J.P. High Prevalence of Serine Protease Autotransporter Cytotoxins among Strains of Enteroaggregative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>. The American Journal of Tropical Medicine and Hygiene 2009; 80:294-301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Bölin I., Wiklund G., Qadri F., et al. . Enterotoxi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with STh and STp Genotypes Is Associated with Diarrhea Both in Children in Areas of Endemicity and in Travelers. J Clin Microbiol 2006; 44:3872-3877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Ewers C., Janßen T., Kießling S., Philipp H.-C. and Wieler L.H. Molecular epidemiology of avian 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(APEC) isolated from colisepticemia in poultry. Vet Microbiol 2004; 104:91-101.</w:t>
      </w:r>
      <w:bookmarkEnd w:id="17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Ewers C., Janßen T., Kießling S., Philipp H.-C. and Wieler L.H. Rapid Detection of Virulence-Associated Genes in Avian 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by Multiplex Polymerase Chain Reaction. Avian Dis 2005; 49:269-273.</w:t>
      </w:r>
      <w:bookmarkEnd w:id="16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Ewers C., Li G., Wilking H., et al. . Avian pathogenic, uropathogenic, and newborn meningitis-causing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>: How closely related are they? Int J Med Microbiol 2007; 297:163-176.</w:t>
      </w:r>
      <w:bookmarkEnd w:id="15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Johnson J. and Stell A. Extended virulence genotypes of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strains from patients with urosepsis in relation to phylogeny and host compromise. J Infect Dis 2000; 181:261 - 272.</w:t>
      </w:r>
      <w:bookmarkEnd w:id="14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>Le Bouguenec C., Archambaud M. and Labigne A. Rapid and specific detection of the</w:t>
      </w:r>
      <w:r>
        <w:rPr>
          <w:rFonts w:cs="Arial" w:ascii="Arial" w:hAnsi="Arial"/>
          <w:i/>
          <w:lang w:val="en-US" w:eastAsia="en-US"/>
        </w:rPr>
        <w:t xml:space="preserve"> pap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i/>
          <w:lang w:val="en-US" w:eastAsia="en-US"/>
        </w:rPr>
        <w:t>afa</w:t>
      </w:r>
      <w:r>
        <w:rPr>
          <w:rFonts w:cs="Arial" w:ascii="Arial" w:hAnsi="Arial"/>
          <w:lang w:val="en-US" w:eastAsia="en-US"/>
        </w:rPr>
        <w:t xml:space="preserve">, and </w:t>
      </w:r>
      <w:r>
        <w:rPr>
          <w:rFonts w:cs="Arial" w:ascii="Arial" w:hAnsi="Arial"/>
          <w:i/>
          <w:lang w:val="en-US" w:eastAsia="en-US"/>
        </w:rPr>
        <w:t>sfa</w:t>
      </w:r>
      <w:r>
        <w:rPr>
          <w:rFonts w:cs="Arial" w:ascii="Arial" w:hAnsi="Arial"/>
          <w:lang w:val="en-US" w:eastAsia="en-US"/>
        </w:rPr>
        <w:t xml:space="preserve"> adhesin-encoding operons in uropathogenic </w:t>
      </w:r>
      <w:r>
        <w:rPr>
          <w:rFonts w:cs="Arial" w:ascii="Arial" w:hAnsi="Arial"/>
          <w:i/>
          <w:lang w:val="en-US" w:eastAsia="en-US"/>
        </w:rPr>
        <w:t xml:space="preserve">Escherichia coli </w:t>
      </w:r>
      <w:r>
        <w:rPr>
          <w:rFonts w:cs="Arial" w:ascii="Arial" w:hAnsi="Arial"/>
          <w:lang w:val="en-US" w:eastAsia="en-US"/>
        </w:rPr>
        <w:t>strains by polymerase chain reaction. J Clin Microbiol 1992; 30:1189-1193.</w:t>
      </w:r>
      <w:bookmarkEnd w:id="13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Leyton D.L., Adams L.M., Kelly M., et al. . Contribution of a novel gene, rpeA, encoding a putative autotransporter adhesin to intestinal colonization by rabbit-specific entero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>. Infect Immun 2007; 75:4664-9.</w:t>
      </w:r>
      <w:bookmarkEnd w:id="12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Maurer J.J., Brown T.P., Steffens W.L. and Thayer S.G. The Occurrence of Ambient Temperature-Regulated Adhesins, Curli, and the Temperature-Sensitive Hemagglutinin Tsh among Avian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>. Avian Dis 1998; 42:106-118.</w:t>
      </w:r>
      <w:bookmarkEnd w:id="11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>Paton A.W. and Paton J.C. Detection and Characterization of Shiga Toxigenic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by Using Multiplex PCR Assays forstx 1, stx 2,eaeA, Enterohemorrhagic </w:t>
      </w:r>
      <w:r>
        <w:rPr>
          <w:rFonts w:cs="Arial" w:ascii="Arial" w:hAnsi="Arial"/>
          <w:i/>
          <w:lang w:val="en-US" w:eastAsia="en-US"/>
        </w:rPr>
        <w:t>E. coli</w:t>
      </w:r>
      <w:r>
        <w:rPr>
          <w:rFonts w:cs="Arial" w:ascii="Arial" w:hAnsi="Arial"/>
          <w:lang w:val="en-US" w:eastAsia="en-US"/>
        </w:rPr>
        <w:t xml:space="preserve"> hlyA,rfb O111, andrfb O157. J Clin Microbiol 1998; 36:598-602.</w:t>
      </w:r>
      <w:bookmarkEnd w:id="10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Restieri C., Garriss G., Locas M.-C. and Dozois C.M. Autotransporter-Encoding Sequences Are Phylogenetically Distributed among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Clinical Isolates and Reference Strains. Appl Environ Microbiol 2007; 73:1553-1562.</w:t>
      </w:r>
      <w:bookmarkEnd w:id="9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Rodas C., Iniguez V., Qadri F., Wiklund G., Svennerholm A.-M. and Sjöling Å. Development of Multiplex PCR Assays for Detection of Enterotoxi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Colonization Factors and Toxins. J Clin Microbiol 2009; 47:1218-1220.</w:t>
      </w:r>
      <w:bookmarkEnd w:id="8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Sjöling Å., Wiklund G., Savarino S.J., Cohen D.I. and Svennerholm A.-M. Comparative Analyses of Phenotypic and Genotypic Methods for Detection of Enterotoxi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Toxins and Colonization Factors. J Clin Microbiol 2007; 45:3295-3301.</w:t>
      </w:r>
      <w:bookmarkEnd w:id="7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Szalo I.M., Goffaux F., Pirson V., Piérard D., Ball H. and Mainil J. Presence in bovine enteropathogenic (EPEC) and enterohaemorrhagic (EHEC) </w:t>
      </w:r>
      <w:r>
        <w:rPr>
          <w:rFonts w:cs="Arial" w:ascii="Arial" w:hAnsi="Arial"/>
          <w:i/>
          <w:lang w:val="en-US" w:eastAsia="en-US"/>
        </w:rPr>
        <w:t xml:space="preserve">Escherichia coli </w:t>
      </w:r>
      <w:r>
        <w:rPr>
          <w:rFonts w:cs="Arial" w:ascii="Arial" w:hAnsi="Arial"/>
          <w:lang w:val="en-US" w:eastAsia="en-US"/>
        </w:rPr>
        <w:t>of genes encoding for putative adhesins of human EHEC strains. Res Microbiol 2002; 153:653-658.</w:t>
      </w:r>
      <w:bookmarkEnd w:id="6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Toma C., Martinez E., Song T., et al. . Distribution of putative adhesins in different seropathotypes of Shiga toxin-producing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J Clin Microbiol 2004; 42:4937 - 4946.</w:t>
      </w:r>
      <w:bookmarkEnd w:id="5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Torres A.G., Blanco M., Valenzuela P., et al. . </w:t>
      </w:r>
      <w:r>
        <w:rPr>
          <w:rFonts w:cs="Arial" w:ascii="Arial" w:hAnsi="Arial"/>
          <w:lang w:val="en-US" w:eastAsia="en-US"/>
        </w:rPr>
        <w:t xml:space="preserve">Genes related to long polar fimbriae of pathogenic </w:t>
      </w:r>
      <w:r>
        <w:rPr>
          <w:rFonts w:cs="Arial" w:ascii="Arial" w:hAnsi="Arial"/>
          <w:i/>
          <w:lang w:val="en-US" w:eastAsia="en-US"/>
        </w:rPr>
        <w:t>Escherichia coli</w:t>
      </w:r>
      <w:r>
        <w:rPr>
          <w:rFonts w:cs="Arial" w:ascii="Arial" w:hAnsi="Arial"/>
          <w:lang w:val="en-US" w:eastAsia="en-US"/>
        </w:rPr>
        <w:t xml:space="preserve"> strains as reliable markers to identify virulent isolates. J Clin Microbiol 2009; 47:2442-51.</w:t>
      </w:r>
      <w:bookmarkEnd w:id="4"/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US" w:eastAsia="en-US"/>
        </w:rPr>
        <w:t xml:space="preserve">Toth I., Herault F., Beutin L. and Oswald E. Production of cytolethal distending toxins by pathogenic </w:t>
      </w:r>
      <w:r>
        <w:rPr>
          <w:rFonts w:cs="Arial" w:ascii="Arial" w:hAnsi="Arial"/>
          <w:i/>
          <w:lang w:val="en-US" w:eastAsia="en-US"/>
        </w:rPr>
        <w:t xml:space="preserve">Escherichia coli </w:t>
      </w:r>
      <w:r>
        <w:rPr>
          <w:rFonts w:cs="Arial" w:ascii="Arial" w:hAnsi="Arial"/>
          <w:lang w:val="en-US" w:eastAsia="en-US"/>
        </w:rPr>
        <w:t>strains isolated from human and animal sources: Establishment of the existence of a new cdt variant (Type IV). J Clin Microbiol 2003; 41:4285-4291.</w:t>
      </w:r>
      <w:bookmarkEnd w:id="3"/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fr-C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  <w:lang w:val="fr-C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8:00Z</dcterms:created>
  <dc:creator>Charles Dozois</dc:creator>
  <dc:description/>
  <dc:language>en-US</dc:language>
  <cp:lastModifiedBy>Renato Pariz Maluta</cp:lastModifiedBy>
  <cp:lastPrinted>2014-02-14T11:03:00Z</cp:lastPrinted>
  <dcterms:modified xsi:type="dcterms:W3CDTF">2014-02-17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